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FOR OFFSHORE COMPANY REGISTRATION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Before completing this Application Form please read the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JEBEL ALI FREE ZONE AUTHORITY OFFSHORE COMPANIES REGULATIONS (2018)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/We here apply for registration by the Jebel Ali Free Z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uthority as an Offshore Compan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TAILS CONCERNING THE OFFSHORE COMPAN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FFSHORE COMPANY NAM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tion 1: ____________Limit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tion 2: ____________Limit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tion 3: ____________Limit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HARE CAPI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share capital in AED: 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ivided into: _____ shares of AED _____ each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e all shares of the same class? (Yes/No): _____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f no, please mentioned the different classes of shares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FFSHORE COMPANY ADDRESS AND REGISTERED AG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Offshore Company Address: 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ffshore Company Registered Agent: 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: 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phone/Mobile Number: 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 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ontact Name: 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2F2F2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TY</w:t>
            </w:r>
          </w:p>
          <w:p>
            <w:pPr>
              <w:pStyle w:val="Normal"/>
              <w:shd w:fill="F2F2F2" w:val="clea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tivit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HAREHOLDER DETAIL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(One or more persons may, by signing and delivering to the Registrar an application for a certificate of incorporation, apply for the formation of an offshore company with limited liability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tbl>
            <w:tblPr>
              <w:tblW w:w="837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2700"/>
              <w:gridCol w:w="1800"/>
              <w:gridCol w:w="1890"/>
              <w:gridCol w:w="1322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No.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Name/ Address of Incorporato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Number of share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Class of share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Value of each share (AED)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OARD OF DIRECTORS OF THE OFFSHORE COMPAN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ubject to any limitations in the articles, the business and affairs of an offshore company shall be managed by at least one directo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b/>
                <w:bCs/>
              </w:rPr>
              <w:t>ARTICLE 33.1)</w:t>
            </w:r>
          </w:p>
          <w:tbl>
            <w:tblPr>
              <w:tblW w:w="927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1708"/>
              <w:gridCol w:w="1491"/>
              <w:gridCol w:w="1516"/>
              <w:gridCol w:w="1501"/>
              <w:gridCol w:w="2193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No. 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Name of Director 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Address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Nationality 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Resident in Dubai (Yes/No)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Occupation 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ECRETARY OF THE OFFSHORE COMPAN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240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very offshore company shall have a secretary. (ARTICLE 44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tbl>
            <w:tblPr>
              <w:tblW w:w="9131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1659"/>
              <w:gridCol w:w="1530"/>
              <w:gridCol w:w="1530"/>
              <w:gridCol w:w="1530"/>
              <w:gridCol w:w="2021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No. 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Name of Secretary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Address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Nationality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Resident in Dubai (Yes/No)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Occupation 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jc w:val="left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BodyText2"/>
        <w:jc w:val="left"/>
        <w:rPr/>
      </w:pP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NOTE: 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f insufficient space has been provided for any point, please provide the information on a separate sheet. </w:t>
      </w:r>
    </w:p>
    <w:p>
      <w:pPr>
        <w:pStyle w:val="BodyText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lease use black ink and block capitals or TYPESCRIPT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4"/>
      </w:tblGrid>
      <w:tr>
        <w:trPr>
          <w:trHeight w:val="3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FOR OFFICIAL USE</w:t>
            </w:r>
          </w:p>
          <w:p>
            <w:pPr>
              <w:pStyle w:val="Heading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/Documentation Approval: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gn: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ration Approval: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  <w:p>
            <w:pPr>
              <w:pStyle w:val="TextBody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: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                 /                 /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               /                  /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026" w:leader="none"/>
      </w:tabs>
      <w:ind w:left="720" w:hanging="720"/>
      <w:jc w:val="center"/>
      <w:outlineLvl w:val="0"/>
    </w:pPr>
    <w:rPr>
      <w:rFonts w:ascii="Tahoma" w:hAnsi="Tahom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ahoma" w:hAnsi="Tahoma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4:00Z</dcterms:created>
  <dc:creator>PCFC</dc:creator>
  <dc:description/>
  <cp:keywords/>
  <dc:language>en-US</dc:language>
  <cp:lastModifiedBy>Fawzia Abdalla</cp:lastModifiedBy>
  <cp:lastPrinted>2017-10-30T17:10:00Z</cp:lastPrinted>
  <dcterms:modified xsi:type="dcterms:W3CDTF">2018-07-12T07:01:00Z</dcterms:modified>
  <cp:revision>13</cp:revision>
  <dc:subject/>
  <dc:title>A P P L I C A T I O N   F O R   R E G I S T R A T I O N</dc:title>
</cp:coreProperties>
</file>